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fr-FR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fr-FR"/>
        </w:rPr>
        <w:t>POSTE DE RESPONSABLE D'A2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br/>
        <w:br/>
        <w:br/>
        <w:t>L'Association de l'Entrepôt Est Parisien des Restaurants du Coeur (A2EF)  assure la gestion et la livraison de denrées alimentaires et produits d’ hygiène à des centres d'activités qui accueillent des personnes dému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A2EF est également un chantier d'insertion pour des salariés en vue de faciliter leur insertion soci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br/>
        <w:t>A2EF compte 10 à 12 bénévoles, 6 salariés permanents et environ 25 personnes en insertion.</w:t>
        <w:br/>
        <w:br/>
        <w:t>Le responsable de l'entrepôt est agréé par l'association nationale et bénéficie des formations organisées par les Restaurants du Coeur</w:t>
        <w:br/>
        <w:br/>
      </w: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MISSIONS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Il est le responsable juridique d'A2EF avec l'agrément de l'associ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Natio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A ce titre, il gère A2EF et est le garant du fonctionnement 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services, notamment de l'entrepôt et du chantier d'inser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il est en charge des relations institutionnelles et de la commun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exter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COMPETENCES  RECHERCHEES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Expérience d'animation d'équipe et de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Sens de l'écoute et du dialo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ENGAGEMENT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1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LIEU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Val de Marne - Rungis - plate-forme SOGA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DISPONIBI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3 demi-journées par semaine</w:t>
        <w:br/>
        <w:br/>
        <w:t xml:space="preserve">CONTACT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Tél. : 06 71 20 21 71 - 06 88 92 80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e-mail : a2ef.siege@restosducoeur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7:00Z</dcterms:created>
  <dc:creator>K751L</dc:creator>
  <dc:description/>
  <dc:language>en-US</dc:language>
  <cp:lastModifiedBy>Marina JESTIN</cp:lastModifiedBy>
  <dcterms:modified xsi:type="dcterms:W3CDTF">2017-10-24T10:27:00Z</dcterms:modified>
  <cp:revision>2</cp:revision>
  <dc:subject/>
  <dc:title/>
</cp:coreProperties>
</file>