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val="fr-FR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fr-FR"/>
        </w:rPr>
        <w:t>POSTE DE TRESORIER D'A2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br/>
        <w:br/>
        <w:br/>
        <w:t>L'Association de l'Entrepôt Est Parisien des Restaurants du Coeur (A2EF)  assure la gestion et la livraison de denrées alimentaires et produits d’ hygiène à des centres d'activités qui accueillent des personnes démun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A2EF est également un chantier d'insertion pour des salariés en vue de faciliter leur insertion soci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br/>
        <w:t>A2EF compte 10 à 12 bénévoles, 6 salariés permanents et environ 25 personnes en insertion.</w:t>
        <w:br/>
        <w:br/>
      </w: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>MISSIONS</w:t>
      </w: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L’analyse, le contrôle et l’anticip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>ACTIVITE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Adéquation des ressources financières aux missions d’A2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suivi de la trésore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établissement et suivi du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supervision de la comptabilité (sous-traitée à un cabinet compt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>SAVOIR-FAIRE ET SAVOIR-E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>Expérience en gestion et en comptabilit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méthode et organis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rigueur et confidentialit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>LIEU</w:t>
      </w: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Val de Marne - Rungis - plate-forme SOGA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  <w:t>DISPONIBI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2 demi-journées par semaine</w:t>
        <w:br/>
        <w:br/>
        <w:t xml:space="preserve">CONTACT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Tél. : 06 71 20 21 71 - 06 88 92 80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e-mail : a2ef.siege@restosducoeur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7:00Z</dcterms:created>
  <dc:creator>K751L</dc:creator>
  <dc:description/>
  <dc:language>en-US</dc:language>
  <cp:lastModifiedBy>Marina JESTIN</cp:lastModifiedBy>
  <cp:lastPrinted>2017-10-11T09:10:00Z</cp:lastPrinted>
  <dcterms:modified xsi:type="dcterms:W3CDTF">2017-10-24T10:27:00Z</dcterms:modified>
  <cp:revision>2</cp:revision>
  <dc:subject/>
  <dc:title/>
</cp:coreProperties>
</file>